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hanging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ЭЛЕКТРОННОЕ СТРОЕНИЕ И СПЕКТРЫ АТОМОВ ЩЕЛОЧНЫХ МЕТАЛЛОВ; ТОНКАЯ СТРУКТУРА СПЕКТРАЛЬНЫХ ЛИНИЙ</w:t>
        <w:tab/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эффективного яд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ранирование валентного электрона, квантовый дефек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альные закономерности в спектрах атомов щелочных металлов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блетная структура спектральных линий атомов щелочных металл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нкая структура энергетических уровней и спектральных линий водородоподобных систем</w:t>
      </w:r>
    </w:p>
    <w:p>
      <w:pPr>
        <w:pStyle w:val="Normal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онятия по теме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 многоэлектронных атомах энергия электронов зависит не только от глав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но и от орбиталь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есть происходит снятие вырождени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Снятие вырождени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в многоэлектронных атомах является следствием взаимодействия между электронами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остояния, отличающиеся только значениями магнит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в отсутствие внешнего магнитного поля </w:t>
      </w:r>
      <w:r>
        <w:rPr>
          <w:i/>
          <w:sz w:val="28"/>
          <w:szCs w:val="28"/>
        </w:rPr>
        <w:t>изоэнергетичны</w:t>
      </w:r>
      <w:r>
        <w:rPr>
          <w:sz w:val="28"/>
          <w:szCs w:val="28"/>
        </w:rPr>
        <w:t xml:space="preserve">, то есть имеет место вырождение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вяз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или нормальная, или связь Рассела-Саундерса) имеет место, если пренебречь спин-орбитальным взаимодействием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 этом случае интегралами движения, то есть физическими величинами, характеризующими стационарное состояние атома, являются: суммарный орбитальный момент атом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sz w:val="28"/>
          <w:szCs w:val="28"/>
        </w:rPr>
        <w:t xml:space="preserve">, суммарный спиновый момент атом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28"/>
          <w:szCs w:val="28"/>
        </w:rPr>
        <w:t xml:space="preserve"> и их прое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8"/>
          <w:szCs w:val="28"/>
        </w:rPr>
        <w:t xml:space="preserve">. Поэтому состояние атома можно описать, задав значения четырех квантовых чисе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 xml:space="preserve">. Энергия атома в этом приближении зависит от значений квантов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Таким образом, оказывается, что в отсутствие спин-орбитального взаимодействия каждый энергетический уровень атома с заданными значе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меет кратность вырожде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конфигурации атомов щелочных металлов в основном состоянии таковы:     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e>
        </m:d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</m:d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</m:d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 т.д. Общей закономерностью их электронного строения является то, что совокуп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электронов полностью заполняет внутренние оболочки атома (это соответствует электронной конфигурации атома инертного газа из предыдущего периода системы Д.И. Менделеева), а один электрон (валентный) расположен в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sz w:val="28"/>
          <w:szCs w:val="28"/>
        </w:rPr>
        <w:t xml:space="preserve">-оболочке. Электроны внутренних оболочек с общим отрицательным заря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вместе с ядром, положительный заряд котор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e</m:t>
        </m:r>
      </m:oMath>
      <w:r>
        <w:rPr>
          <w:sz w:val="28"/>
          <w:szCs w:val="28"/>
        </w:rPr>
        <w:t xml:space="preserve">, образуют устойчивый </w:t>
      </w:r>
      <w:r>
        <w:rPr>
          <w:i/>
          <w:sz w:val="28"/>
          <w:szCs w:val="28"/>
        </w:rPr>
        <w:t>«остов»</w:t>
      </w:r>
      <w:r>
        <w:rPr>
          <w:sz w:val="28"/>
          <w:szCs w:val="28"/>
        </w:rPr>
        <w:t xml:space="preserve"> атома с суммарным заря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В поле этого остова, называемого также </w:t>
      </w:r>
      <w:r>
        <w:rPr>
          <w:i/>
          <w:sz w:val="28"/>
          <w:szCs w:val="28"/>
        </w:rPr>
        <w:t>эффективным ядром</w:t>
      </w:r>
      <w:r>
        <w:rPr>
          <w:sz w:val="28"/>
          <w:szCs w:val="28"/>
        </w:rPr>
        <w:t xml:space="preserve">, движется валентный (оптический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  <w:r>
        <w:rPr>
          <w:sz w:val="28"/>
          <w:szCs w:val="28"/>
        </w:rPr>
        <w:t>-электрон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Следует обратить внимание и на существенное отличие атома щелочного металла от атома водорода. В атоме водорода единственный электрон, состояние которого полностью определяет состояние атома, движется в поле, создаваемом ядром. Поскольку линейные размеры ядра (~10</w:t>
      </w:r>
      <w:r>
        <w:rPr>
          <w:sz w:val="28"/>
          <w:szCs w:val="28"/>
          <w:vertAlign w:val="superscript"/>
        </w:rPr>
        <w:t>-13</w:t>
      </w:r>
      <w:r>
        <w:rPr>
          <w:sz w:val="28"/>
          <w:szCs w:val="28"/>
        </w:rPr>
        <w:t xml:space="preserve"> см) во много раз меньше расстояния между электроном и ядром (~10</w:t>
      </w:r>
      <w:r>
        <w:rPr>
          <w:sz w:val="28"/>
          <w:szCs w:val="28"/>
          <w:vertAlign w:val="superscript"/>
        </w:rPr>
        <w:t>-8</w:t>
      </w:r>
      <w:r>
        <w:rPr>
          <w:sz w:val="28"/>
          <w:szCs w:val="28"/>
        </w:rPr>
        <w:t xml:space="preserve"> см), то заряд ядра можно считать точечным, а создаваемое им поле – кулоновским (потенциальная энергия электро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). В атоме щелочного металла поле создается остовом, линейные размеры которого сравнимы с расстоянием от валентного электрона до ядра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алентный электрон находится далеко от ядра, то экранирующее действие оболочки является полным, заряд атомного остатка (эффективного ядра) равен заряду одной элементарной положительно заряженной частицы (протона) и атом щелочного металла в хорошем приближении подобен водородоподобной системе. В действительности внешний электрон может находиться вблизи экранирующей оболочки и даже «проникать» внутрь ее. Это приводит к неполному экранированию и ко всем последствиям, из-за которых спектры щелочных металлов существенно отличаются от спектров водорода и водородоподобных систем. </w:t>
      </w:r>
    </w:p>
    <w:p>
      <w:pPr>
        <w:pStyle w:val="2"/>
        <w:spacing w:lineRule="auto" w:line="360"/>
        <w:ind w:firstLine="357"/>
        <w:rPr/>
      </w:pPr>
      <w:r>
        <w:rPr>
          <w:sz w:val="28"/>
          <w:szCs w:val="28"/>
        </w:rPr>
        <w:t xml:space="preserve">Учет влияния экранировки внешнего электрона осуществляется введением или </w:t>
      </w:r>
      <w:r>
        <w:rPr>
          <w:i/>
          <w:iCs/>
          <w:sz w:val="28"/>
          <w:szCs w:val="28"/>
        </w:rPr>
        <w:t>эффективного заря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– постоянная экранирования), или так называемого эффектив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. В последнем случае считают, что заряд ядра, действующий на электрон, равен +</w:t>
      </w:r>
      <w:r>
        <w:rPr>
          <w:i/>
          <w:iCs/>
          <w:sz w:val="28"/>
          <w:szCs w:val="28"/>
        </w:rPr>
        <w:t>е</w:t>
      </w:r>
      <w:r>
        <w:rPr>
          <w:sz w:val="28"/>
          <w:szCs w:val="28"/>
        </w:rPr>
        <w:t xml:space="preserve">, но вместо действительного значения глав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бер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- квантовый дефект, определяемый по потенциалам ионизации.</w:t>
      </w:r>
    </w:p>
    <w:p>
      <w:pPr>
        <w:pStyle w:val="2"/>
        <w:spacing w:lineRule="auto" w:line="360"/>
        <w:ind w:firstLine="357"/>
        <w:rPr/>
      </w:pPr>
      <w:r>
        <w:rPr>
          <w:sz w:val="28"/>
          <w:szCs w:val="28"/>
        </w:rPr>
        <w:t>Решение уравнения Шрёдингера в дипольном приближении для атома щелочного металла с использованием модели эффективного ядра приводит к следующему выражению для собственных значений оператора Гамильтона: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∗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</w:t>
      </w:r>
      <w:r>
        <w:rPr>
          <w:sz w:val="28"/>
          <w:szCs w:val="28"/>
          <w:lang w:val="en-US"/>
        </w:rPr>
        <w:t xml:space="preserve">     (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Эффективное квантовое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отличается от главного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на величину </w:t>
      </w:r>
      <w:r>
        <w:rPr>
          <w:i/>
          <w:sz w:val="28"/>
          <w:szCs w:val="28"/>
        </w:rPr>
        <w:t xml:space="preserve">квантового дефек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, обусловленного отлич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(6.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этому энергия электрона в атоме щелочного металла отличается от энергии электрона, находящего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 уровне в атоме водород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ущественно, что наименьшее из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 всегда больше единицы; например,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=1,627, дл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>=1,8 и т.д. Поэтому потенциалы ионизации и резонансные потенциалы щелочных металлов значительно меньше, чем у водород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Наличие квантового дефекта приводит к снятию вырождения энергетических уровней электрона по орбитальному квантов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Поскольку при  задан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орбитальное квантовое число принима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личных значений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1, 2, …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, то степень вырождения п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-уровня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, то есть уровен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для атома щелочного металла расщепляется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компон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Через  эффективный заряд ядра энергия атома может быть представлена выражением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      (6.3)</w:t>
      </w:r>
    </w:p>
    <w:p>
      <w:pPr>
        <w:pStyle w:val="Heading7"/>
        <w:spacing w:lineRule="auto" w:line="360"/>
        <w:ind w:firstLine="357"/>
        <w:rPr/>
      </w:pPr>
      <w:r>
        <w:rPr>
          <w:i w:val="false"/>
          <w:sz w:val="28"/>
          <w:szCs w:val="28"/>
        </w:rPr>
        <w:t xml:space="preserve">Совокупность состояний атома, соответствующих заданным значениям 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 w:val="false"/>
          <w:sz w:val="28"/>
          <w:szCs w:val="28"/>
        </w:rPr>
        <w:t xml:space="preserve"> и </w:t>
      </w:r>
      <w:r>
        <w:rPr>
          <w:i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i w:val="false"/>
          <w:sz w:val="28"/>
          <w:szCs w:val="28"/>
        </w:rPr>
        <w:t xml:space="preserve">, называется </w:t>
      </w:r>
      <w:r>
        <w:rPr>
          <w:sz w:val="28"/>
          <w:szCs w:val="28"/>
        </w:rPr>
        <w:t>термом атома</w:t>
      </w:r>
      <w:r>
        <w:rPr>
          <w:i w:val="false"/>
          <w:sz w:val="28"/>
          <w:szCs w:val="28"/>
        </w:rPr>
        <w:t>. Очевидно, что терм атома характеризует (в отсутствие спин-орбитального взаимодействия) определенный атомный энергетический уровень. Терм атома с одним валентным электроном имеет вид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- заряд ( в единицах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остова атома, в поле которого движется внешний электрон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лавное квантовое числ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 - квантовый дефект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Незначительное по величине спин-орбитальное взаимодействие приводит к снятию вырождения (то есть к расщеплению) энергетического уровня по квантовому числ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. Таким образом, для характеристики энергетического уровня атома необходимо указать значения трех квантов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В спектроскопии принята следующая схема обозначения энергетических уровней: записывается буквенное обозначение квантов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; в качестве нижнего индекса справа указывается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, а в качестве верхнего индекса слева – значение величины æ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называемой </w:t>
      </w:r>
      <w:r>
        <w:rPr>
          <w:i/>
          <w:sz w:val="28"/>
          <w:szCs w:val="28"/>
        </w:rPr>
        <w:t>спиновой мультиплетностью</w:t>
      </w:r>
      <w:r>
        <w:rPr>
          <w:sz w:val="28"/>
          <w:szCs w:val="28"/>
        </w:rPr>
        <w:t xml:space="preserve">. Например, обозначение  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относится к энергетическому уровню 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Запись спектральных серий для всех атомов щелочных металлов можно представить следующим образом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 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кая с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</m:oMath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>, 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узная с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d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>(кроме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sz w:val="28"/>
                <w:szCs w:val="28"/>
              </w:rPr>
              <w:t>),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,  ; здесь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sz w:val="28"/>
                <w:szCs w:val="28"/>
              </w:rPr>
              <w:t xml:space="preserve">, 3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sz w:val="28"/>
                <w:szCs w:val="28"/>
              </w:rPr>
              <w:t xml:space="preserve">, 4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я сер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7"/>
              <w:rPr/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d</m:t>
              </m:r>
              <m:r>
                <w:rPr>
                  <w:rFonts w:ascii="Cambria Math" w:hAnsi="Cambria Math"/>
                </w:rPr>
                <m:t xml:space="preserve">⇐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</m:oMath>
            <w:r>
              <w:rPr>
                <w:sz w:val="28"/>
                <w:szCs w:val="28"/>
              </w:rPr>
              <w:t xml:space="preserve">,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 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, 4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oMath>
            <w:r>
              <w:rPr>
                <w:sz w:val="28"/>
                <w:szCs w:val="28"/>
              </w:rPr>
              <w:t xml:space="preserve">, 5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s</m:t>
              </m:r>
            </m:oMath>
            <w:r>
              <w:rPr>
                <w:sz w:val="28"/>
                <w:szCs w:val="28"/>
              </w:rPr>
              <w:t xml:space="preserve">, 6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360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b</m:t>
              </m:r>
            </m:oMath>
            <w:r>
              <w:rPr>
                <w:sz w:val="28"/>
                <w:szCs w:val="28"/>
              </w:rPr>
              <w:t xml:space="preserve">, 5 для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r</m:t>
              </m:r>
            </m:oMath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спектров щелочных металлов при помощи спектральных приборов с разрешающей способностью обнаружено, что каждая спектральная линия излучения расщепляется на две линии, то есть в действительности является дублетом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Наличие расщепления спектральных линий свидетельствует о том, что энергия атомов щелочных металлов зависит не только от главног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) и орбитальног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) чисел, но и от некоторой дополнительной величины, приводящей к относительно небольшому по величине изменению энергии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энергия, возникающая при учете спина электрона и спин-орбитального взаимодействия, может быть определена в рамках релятивистской квантовой механики с помощью теории возмущени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раковская формула тонкой структуры уровней атома (иона) с одним электроном, то есть для водородоподобной системы:</w:t>
      </w:r>
    </w:p>
    <w:p>
      <w:pPr>
        <w:pStyle w:val="Normal"/>
        <w:spacing w:lineRule="auto" w:line="360"/>
        <w:ind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заряд ядра (в единицах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постоянная тонкой структуры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квантовые числа (главное и полного момента).</w:t>
      </w:r>
    </w:p>
    <w:p>
      <w:pPr>
        <w:pStyle w:val="TextBodyIndent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Энергия атома щелочного металла в стационарном состоянии при таком моделировании оказывается равной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ℏ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  <m:r>
              <w:rPr>
                <w:rFonts w:ascii="Cambria Math" w:hAnsi="Cambria Math"/>
              </w:rPr>
              <m:t xml:space="preserve">ℏ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ф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>.                (6.4)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тонкой структур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73530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- фундаментальная физическая постоянная, характеризующая взаимодействие элементарных частиц. В последней формул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- магнитная постоянная. Обычно используется величи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9895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бразовавшаяся в результате учета спин-орбитального взаимодействия структура энергетических уровней, называемая </w:t>
      </w:r>
      <w:r>
        <w:rPr>
          <w:i/>
          <w:sz w:val="28"/>
          <w:szCs w:val="28"/>
        </w:rPr>
        <w:t>тонкой (мультиплетной) структурой</w:t>
      </w:r>
      <w:r>
        <w:rPr>
          <w:sz w:val="28"/>
          <w:szCs w:val="28"/>
        </w:rPr>
        <w:t>, обусловливает наблюдаемую тонкую структуру спектральных лини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линий, возникающих при переходах между компонентами тонкой структуры уровне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 (переход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lj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), называется </w:t>
      </w:r>
      <w:r>
        <w:rPr>
          <w:i/>
          <w:sz w:val="28"/>
          <w:szCs w:val="28"/>
        </w:rPr>
        <w:t>мультиплетом</w:t>
      </w:r>
      <w:r>
        <w:rPr>
          <w:sz w:val="28"/>
          <w:szCs w:val="28"/>
        </w:rPr>
        <w:t xml:space="preserve">. Относительные интенсивности компонентов мультиплета подчиняются следующему правилу сумм. Сумма интенсивностей всех компонентов мультипле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SJ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SJ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 xml:space="preserve">, имеющих один и тот же конечный уровен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</m:oMath>
      <w:r>
        <w:rPr>
          <w:sz w:val="28"/>
          <w:szCs w:val="28"/>
        </w:rPr>
        <w:t>, пропорциональна статистическому весу этого уровня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). В соответствии с этим правилом отношение интенсивностей компонентов дублета, берущих начало с уровн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равн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: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. Для главной серии оно равно 1 : 2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ём состоит модель валентного электрон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ишите электронную конфигурацию основного состояния атомов лития, натрия и кал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пектральные серии наблюдаются в спектрах атомов щелочных металлов и каково их квантовое опис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 механизм возникновения тонкой структуры энергетических уровней и спектральных линий атомов.</w:t>
      </w:r>
    </w:p>
    <w:p>
      <w:pPr>
        <w:pStyle w:val="TextBody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Найдите энергию связи валентного электрона в основном состоянии атома лития, если известно, что длины волн головной линии резкой серии и её коротковолновой границы равны соответственно 0,813 и 0,349 мкм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Сколько спектральных линий, разрешенных правилами отбора, возникает при переходе атома натрия в основное состояние из состояния: </w:t>
      </w:r>
      <w:r>
        <w:rPr>
          <w:b/>
          <w:i/>
          <w:color w:val="000000"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; </w:t>
      </w:r>
      <w:r>
        <w:rPr>
          <w:b/>
          <w:i/>
          <w:color w:val="000000"/>
          <w:sz w:val="28"/>
          <w:szCs w:val="28"/>
        </w:rPr>
        <w:t>б)</w:t>
      </w:r>
      <w:r>
        <w:rPr>
          <w:i/>
          <w:color w:val="000000"/>
          <w:sz w:val="28"/>
          <w:szCs w:val="28"/>
        </w:rPr>
        <w:t xml:space="preserve"> 5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Найдите расщепление уровня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атома калия, если известно, что длины волн компонентов дублета резонансной линии равны 769,898 и 766,491 нм. Сравните полученное значение с энергией резонансного переход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Термы атомов и ионов с одним валентным электроном можно представить в ви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заряд ядра (в единицах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;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поправка экранирования;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лавное квантовое число валентного электрона. Вычислите с применением этой формулы поправку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квантовое числ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алентного электрона в основном состоянии атома лития, если известно, что ионизационные потенциалы </w:t>
      </w:r>
      <w:r>
        <w:rPr>
          <w:i/>
          <w:sz w:val="28"/>
          <w:szCs w:val="28"/>
          <w:lang w:val="en-US"/>
        </w:rPr>
        <w:t>Li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e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равны соответственно 5,39 и 17,0 В и поправк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для них одинакова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какой разрешающей способности спектрального прибора можно обнаружить тонкую структуру головной линии серии Бальмера атомарного водорода?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ределите</w:t>
      </w:r>
      <w:r>
        <w:rPr>
          <w:sz w:val="28"/>
          <w:szCs w:val="28"/>
        </w:rPr>
        <w:t xml:space="preserve"> для ионов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число компонентов тонкой структуры и интервал между крайними компонентами головной линии серии: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Бальмера; </w:t>
      </w: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Пашена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пределите первый потенциал ионизации и первый потенциал возбуждения атома натрия, у которого квантовые дефекты основного те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и терм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равны соответственно 1,37 и 0,88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Вычислите для ио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е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8"/>
          <w:szCs w:val="28"/>
        </w:rPr>
        <w:t xml:space="preserve"> квантовые дефекты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>-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термов, а также длину волны головной линии резкой серии, если известно, что длины волн головной линии главной серии и её коротковолновой границы равны 321,0 и 68,8 нм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Головная линия резкой серии атомарного цезия представляет собой дублет с длинами волн 1469,5 и 1358,8 нм. Найдите интервалы (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) между компонентами следующих линий этой серии. 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Выпишите спектральные обозначения термов атома водорода для третьего электронного слоя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3). Сколько компонентов тонкой структуры имеет уровень атома водорода с главным квантовым число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?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Выпишите электронную конфигурацию и обозначения возможных спектральных термов атома калия. Определите орбитальный, спиновый и полный механически момент и их проекции для атома калия в состоя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Вычислите для иона </w:t>
      </w:r>
      <w:r>
        <w:rPr>
          <w:i/>
          <w:sz w:val="28"/>
          <w:szCs w:val="28"/>
        </w:rPr>
        <w:t>Не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нтервалы (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) между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крайними компонентами тонкой структуры уровней с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2, 3 и 4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соседними компонентами тонкой структуры уровня с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3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 Вычислите разность длин волн компонентов дублета линии 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1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атомов водорода и ионов </w:t>
      </w:r>
      <w:r>
        <w:rPr>
          <w:i/>
          <w:sz w:val="28"/>
          <w:szCs w:val="28"/>
          <w:lang w:val="en-US"/>
        </w:rPr>
        <w:t>He</w:t>
      </w:r>
      <w:r>
        <w:rPr>
          <w:i/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>Какому водородоподобному иону принадлежит дублет головной линии серии Лаймана, разность волновых чисел которого составляет           29,6 см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ры решения задач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Задача 1. </w:t>
      </w:r>
      <w:r>
        <w:rPr>
          <w:sz w:val="28"/>
          <w:szCs w:val="28"/>
        </w:rPr>
        <w:t xml:space="preserve">Вычислите квантовые дефекты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-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D</w:t>
      </w:r>
      <w:r>
        <w:rPr/>
        <w:t>- термов атома лития, если известно, что энергия связи валентного электрона в основном состоянии равна 5,39 эВ, первый потенциал возбуждения 1,85 В и длина волны головной линии диффузной серии 0,610 мкм. Какой из перечисленных термов наиболее близок к водородоподобным и чем это обусловлено?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>
          <w:trHeight w:val="311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но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iCs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 = 3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5560</wp:posOffset>
                      </wp:positionV>
                      <wp:extent cx="1371600" cy="1371600"/>
                      <wp:effectExtent l="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371600"/>
                                <a:chOff x="0" y="0"/>
                                <a:chExt cx="13716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2.8pt;width:107.95pt;height:107.95pt" coordorigin="572,56" coordsize="2159,2159">
                      <v:line id="shape_0" from="572,1496" to="2731,14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56" to="2732,22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5,39 эВ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,85 В;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0,610 мкм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oMath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iCs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iCs/>
                <w:sz w:val="28"/>
                <w:szCs w:val="28"/>
              </w:rPr>
              <w:t>?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</w:t>
            </w:r>
            <w:r>
              <w:rPr>
                <w:i/>
                <w:iCs/>
                <w:sz w:val="28"/>
                <w:szCs w:val="28"/>
              </w:rPr>
              <w:t>?</w:t>
            </w:r>
          </w:p>
        </w:tc>
        <w:tc>
          <w:tcPr>
            <w:tcW w:w="6343" w:type="dxa"/>
            <w:tcBorders/>
          </w:tcPr>
          <w:p>
            <w:pPr>
              <w:pStyle w:val="Heading2"/>
              <w:spacing w:lineRule="auto" w:line="360"/>
              <w:ind w:firstLine="357"/>
              <w:rPr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TextBody"/>
              <w:spacing w:lineRule="auto" w:line="360"/>
              <w:ind w:firstLine="357"/>
              <w:rPr/>
            </w:pPr>
            <w:r>
              <w:rPr>
                <w:szCs w:val="28"/>
              </w:rPr>
              <w:t>На диаграмме энергетических уровней атома лития, построенной без соблюдения масштаба, покажем стрелками переходы, соответствующие условию задачи (рисунок 6.1).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62050</wp:posOffset>
                </wp:positionH>
                <wp:positionV relativeFrom="paragraph">
                  <wp:posOffset>180975</wp:posOffset>
                </wp:positionV>
                <wp:extent cx="3772535" cy="2515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2515320"/>
                          <a:chOff x="0" y="0"/>
                          <a:chExt cx="3772440" cy="2515320"/>
                        </a:xfrm>
                      </wpg:grpSpPr>
                      <wps:wsp>
                        <wps:cNvSpPr txBox="1"/>
                        <wps:spPr>
                          <a:xfrm>
                            <a:off x="2400840" y="6865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1257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437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71600" y="0"/>
                            <a:ext cx="4464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71800" y="114480"/>
                            <a:ext cx="4590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4840"/>
                            <a:ext cx="4338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2520" y="4579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72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0292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8006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3723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48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91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20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4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143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86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57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43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2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5720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43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293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2040" y="229320"/>
                            <a:ext cx="914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14372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5720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715040"/>
                            <a:ext cx="3772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.1 – Переходы между состояниями атома лития, соответствующие ионизации (1), достижению первого возбужденного состояния (2), излучению головной линии в диффузной серии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14.25pt;width:297.05pt;height:198.05pt" coordorigin="1830,285" coordsize="5941,39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1;top:13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1;top:22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1;top:208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90;top:285;width:702;height: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510;top:465;width:722;height:4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30;top:466;width:682;height: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511;top:10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1;top:118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71;top:190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15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1;top:244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1,2626" to="3630,2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726" to="3630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1186" to="3630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826" to="363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51,646" to="363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2086" to="5070,2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1366" to="5070,1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1006" to="5070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826" to="507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1,646" to="507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1186" to="6510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826" to="6510,8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1,646" to="651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1,646" to="4170,2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1,2086" to="4170,26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71,1186" to="5790,20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31;top:2986;width:59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.1 – Переходы между состояниями атома лития, соответствующие ионизации (1), достижению первого возбужденного состояния (2), излучению головной линии в диффузной серии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Энергия связи электрона равна модулю его энергии в основном состоянии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             (6.5)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 этого выражения найдем квантовый дефект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термов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                                                (6.6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ереход в первое возбужденное состояние происходит с изменением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которое можно выразить через первый потенциал возбуждения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6.7)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и через энергии конечного и исходного состояний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          (6.8)</w:t>
      </w:r>
    </w:p>
    <w:p>
      <w:pPr>
        <w:pStyle w:val="Normal"/>
        <w:spacing w:lineRule="auto" w:line="360"/>
        <w:ind w:firstLine="35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мбинируя  формулы (6.5), (6.7) и (6.8), найдем квантовый дефект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рмов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sz w:val="28"/>
          <w:szCs w:val="28"/>
        </w:rPr>
        <w:t>.                                         (6.9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Головная линия в диффузной серии спектра атома лития возникает при совершении электроном перехода между состояниями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</w:rPr>
        <w:t>3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>, который сопровождается выделением энергии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                      (6.10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Отсюда выразим квантовый дефект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термов:</w:t>
      </w:r>
    </w:p>
    <w:p>
      <w:pPr>
        <w:pStyle w:val="Normal"/>
        <w:spacing w:lineRule="auto" w:line="360"/>
        <w:ind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ℏ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ϕ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e>
                </m:d>
              </m:den>
            </m:f>
          </m:e>
        </m:rad>
      </m:oMath>
      <w:r>
        <w:rPr>
          <w:sz w:val="28"/>
          <w:szCs w:val="28"/>
        </w:rPr>
        <w:t>.                                       (6.11)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о формулам (6.6), (6.9), (6.11) последовательно вычислим квантовые дефекты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-, P-, D-</w:t>
      </w:r>
      <w:r>
        <w:rPr>
          <w:sz w:val="28"/>
          <w:szCs w:val="28"/>
        </w:rPr>
        <w:t xml:space="preserve"> термов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41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4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85800</wp:posOffset>
                </wp:positionH>
                <wp:positionV relativeFrom="paragraph">
                  <wp:posOffset>25019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7pt" to="125.9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d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0,00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веты: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  <w:sz w:val="28"/>
          <w:szCs w:val="28"/>
        </w:rPr>
        <w:t xml:space="preserve">= 0,41;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/>
          <w:iCs/>
          <w:sz w:val="28"/>
          <w:szCs w:val="28"/>
        </w:rPr>
        <w:t xml:space="preserve">= 0,04; 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i/>
          <w:iCs/>
          <w:sz w:val="28"/>
          <w:szCs w:val="28"/>
        </w:rPr>
        <w:t>= 0,00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b/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 xml:space="preserve">Сколько спектральных линий, разрешенных правилами отбора, возникает при переходе атома лития в основное состояние из состояния: а) 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б) </w:t>
      </w:r>
      <w:r>
        <w:rPr>
          <w:i/>
          <w:sz w:val="28"/>
          <w:szCs w:val="28"/>
        </w:rPr>
        <w:t>4</w:t>
      </w:r>
      <w:r>
        <w:rPr>
          <w:i/>
          <w:sz w:val="28"/>
          <w:szCs w:val="28"/>
          <w:lang w:val="en-US"/>
        </w:rPr>
        <w:t>P</w:t>
      </w:r>
      <w:r>
        <w:rPr/>
        <w:t xml:space="preserve">?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ано</w:t>
            </w:r>
            <w:r>
              <w:rPr>
                <w:bCs/>
                <w:i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3845</wp:posOffset>
                      </wp:positionV>
                      <wp:extent cx="914400" cy="1028700"/>
                      <wp:effectExtent l="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028880"/>
                                <a:chOff x="0" y="0"/>
                                <a:chExt cx="91440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858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2.35pt;width:71.95pt;height:80.95pt" coordorigin="180,447" coordsize="1439,1619">
                      <v:line id="shape_0" from="180,1527" to="1619,15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0,447" to="1620,20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Z = 3;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P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йти</w:t>
            </w:r>
            <w:r>
              <w:rPr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1</w:t>
            </w:r>
            <w:r>
              <w:rPr>
                <w:i/>
                <w:iCs/>
                <w:sz w:val="28"/>
                <w:szCs w:val="28"/>
              </w:rPr>
              <w:t xml:space="preserve"> -?  </w:t>
            </w:r>
            <w:r>
              <w:rPr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i/>
                <w:iCs/>
                <w:sz w:val="28"/>
                <w:szCs w:val="28"/>
                <w:vertAlign w:val="subscript"/>
              </w:rPr>
              <w:t>2</w:t>
            </w:r>
            <w:r>
              <w:rPr>
                <w:i/>
                <w:iCs/>
                <w:sz w:val="28"/>
                <w:szCs w:val="28"/>
              </w:rPr>
              <w:t xml:space="preserve"> -?</w:t>
            </w:r>
          </w:p>
          <w:p>
            <w:pPr>
              <w:pStyle w:val="Normal"/>
              <w:spacing w:lineRule="auto" w:line="360"/>
              <w:ind w:firstLine="357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51" w:type="dxa"/>
            <w:tcBorders/>
          </w:tcPr>
          <w:p>
            <w:pPr>
              <w:pStyle w:val="Heading2"/>
              <w:spacing w:lineRule="auto" w:line="360"/>
              <w:ind w:firstLine="357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8"/>
              </w:rPr>
            </w:pPr>
            <w:r>
              <w:rPr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ind w:firstLine="357"/>
              <w:jc w:val="both"/>
              <w:rPr/>
            </w:pPr>
            <w:r>
              <w:rPr>
                <w:sz w:val="28"/>
                <w:szCs w:val="28"/>
              </w:rPr>
              <w:t xml:space="preserve">Так как энергия щелочного атома зависит не только от энергии электростатического взаимодействия валентного электрона с ядром и валентного электрона с другими электронами атома, но и от спин-орбитального взаимодействия, то происходит расщепление энергетических уровней атома по орбитальному квантовому числу </w:t>
            </w:r>
            <w:r>
              <w:rPr>
                <w:i/>
                <w:iCs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и по квантовому числу полного момента </w:t>
            </w:r>
            <w:r>
              <w:rPr>
                <w:i/>
                <w:iCs/>
                <w:sz w:val="28"/>
                <w:szCs w:val="28"/>
                <w:lang w:val="en-US"/>
              </w:rPr>
              <w:t>J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Число компонентов расщеп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орбитальному квантовому числу равно числу возможных значений орбитального квантового числа (у атомов с одним валентным электроном оно равно значению главного квантового числа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. Число компонентов расщепления по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числу возможных значений этого квантового числа (у атомов с одним валентным электроно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и расщепление происходит на два подуровня).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Рассмотрим сначала переходы, возможные в атоме лития в отсутствие спин-орбитального взаимодействия. Руководствуясь правилами Клечковского, построим интересующие нас фрагменты диаграммы энергетических уровней атома лития. </w:t>
      </w:r>
      <w:r>
        <w:rPr>
          <w:color w:val="000000"/>
          <w:sz w:val="28"/>
          <w:szCs w:val="28"/>
        </w:rPr>
        <w:t>На рисунке 6.2</w:t>
      </w:r>
      <w:r>
        <w:rPr>
          <w:sz w:val="28"/>
          <w:szCs w:val="28"/>
        </w:rPr>
        <w:t xml:space="preserve"> покажем переходы, которые разрешены при возвращении атома в нормальное состояние из состояния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на рисунке 6.3 – переходы, разрешенные при возвращении атома в нормальное состояние из состояния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Показанные здесь переходы удовлетворяют правилам отбора по главному и орбитальному квантовым числа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</w:rPr>
        <w:t xml:space="preserve"> - любое целое числ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На рисунке 6.2 видно, что при возвращении атомов лития в нормальное состояние из состояния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возможно шесть переходов, которым в спектре излучения будут соответствовать шесть спектральных лини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3771900" cy="2514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 txBox="1"/>
                        <wps:spPr>
                          <a:xfrm>
                            <a:off x="3314880" y="114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0288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600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85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1143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8580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2574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2 – Схема переходов, разрешенных при возвращении валентного электрона в атоме л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состоя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нормальное состоя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9pt;width:297pt;height:198pt" coordorigin="1140,180" coordsize="5940,3960">
                <v:shape id="shape_0" fillcolor="white" stroked="f" o:allowincell="f" style="position:absolute;left:6360;top:3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3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8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72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144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40;top:234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0,2700" to="329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1620" to="3299,1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900" to="3299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361" to="329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2161" to="5099,2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1260" to="509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0,540" to="509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0,721" to="6899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0,900" to="4379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0,900" to="4199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260" to="3659,16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1620" to="3659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1260" to="4559,26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161" to="4199,2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40;top:3060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2 – Схема переходов, разрешенных при возвращении валентного электрона в атоме л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состоя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нормальное состоя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6.3 видно, что при возвращении атомов лития в нормальное состояние из состояния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в спектре излучения будет регистрироваться 12 спектральных лини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Изобразим теперь фрагменты диаграммы энергетических уровней атома лития, учитывая их расщепление, обусловленное спин-орбитальным взаимодействием. На схеме покажем стрелками переходы, разрешенные правилами отбор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sz w:val="28"/>
          <w:szCs w:val="28"/>
        </w:rPr>
        <w:t xml:space="preserve"> - любое целое число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0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  <w:szCs w:val="28"/>
        </w:rPr>
        <w:t xml:space="preserve"> = 0) и сопровождающиеся излучением энергии. Терм основного состояния атома лит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4500</wp:posOffset>
                </wp:positionH>
                <wp:positionV relativeFrom="paragraph">
                  <wp:posOffset>76835</wp:posOffset>
                </wp:positionV>
                <wp:extent cx="3771900" cy="34347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434760"/>
                          <a:chOff x="0" y="0"/>
                          <a:chExt cx="3772080" cy="3434760"/>
                        </a:xfrm>
                      </wpg:grpSpPr>
                      <wps:wsp>
                        <wps:cNvSpPr txBox="1"/>
                        <wps:spPr>
                          <a:xfrm>
                            <a:off x="0" y="2748960"/>
                            <a:ext cx="377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3 – Схема переходов, разрешенных при возвращении валентного электрона в атоме ли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 состоя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 нормальное состоя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6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66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362240"/>
                            <a:ext cx="35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7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418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5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6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6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705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6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08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6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7428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61680"/>
                            <a:ext cx="11937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2120" y="916200"/>
                            <a:ext cx="100332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25600"/>
                            <a:ext cx="5968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929160"/>
                            <a:ext cx="15238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7320" y="1718280"/>
                            <a:ext cx="1155600" cy="6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5480" y="330840"/>
                            <a:ext cx="774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330840"/>
                            <a:ext cx="1181160" cy="10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3084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5472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547200"/>
                            <a:ext cx="1066680" cy="11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381600"/>
                            <a:ext cx="1473120" cy="20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pt;margin-top:6.05pt;width:297pt;height:270.45pt" coordorigin="700,121" coordsize="5940,5409">
                <v:shape id="shape_0" fillcolor="white" stroked="f" o:allowincell="f" style="position:absolute;left:700;top:4450;width:59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3 – Схема переходов, разрешенных при возвращении валентного электрона в атоме ли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з состоя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 нормальное состоян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0;top:46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0;top:12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0;top:116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20;top:2266;width:5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1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9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202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0;top:340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40,3929" to="2859,3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2366" to="2859,2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1163" to="2859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0,461" to="2859,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0,2807" to="4739,2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1564" to="4659,1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0,642" to="4659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0,903" to="6459,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0,1183" to="3939,15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0,1163" to="3839,27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00,1564" to="3479,23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0,2366" to="3439,27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0,1584" to="3939,3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40,2827" to="3759,38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0,642" to="3219,11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0,642" to="3399,23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20,642" to="5199,8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982" to="5379,15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0,982" to="5739,276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722" to="3519,39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При сравнении рисунков 6.2 и 6.4 видно, что наличие спин-орбитального взаимодействия обусловливает удвоение числа линий в спектре, наблюдаемых при возвращении атома в основное состояние из состояния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S</w:t>
      </w:r>
      <w:r>
        <w:rPr>
          <w:sz w:val="28"/>
          <w:szCs w:val="28"/>
        </w:rPr>
        <w:t>. Таким образом, в рассматриваемой здесь ситуации будет регистрироваться шесть дублетных спектральных лини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39700</wp:posOffset>
                </wp:positionH>
                <wp:positionV relativeFrom="paragraph">
                  <wp:posOffset>90170</wp:posOffset>
                </wp:positionV>
                <wp:extent cx="5372100" cy="2945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945160"/>
                          <a:chOff x="0" y="0"/>
                          <a:chExt cx="5372280" cy="2945160"/>
                        </a:xfrm>
                      </wpg:grpSpPr>
                      <wps:wsp>
                        <wps:cNvSpPr txBox="1"/>
                        <wps:spPr>
                          <a:xfrm>
                            <a:off x="0" y="38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7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914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6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057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09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14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099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82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824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916920"/>
                            <a:ext cx="36900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356">
                                <a:moveTo>
                                  <a:pt x="0" y="0"/>
                                </a:moveTo>
                                <a:lnTo>
                                  <a:pt x="581" y="35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929520"/>
                            <a:ext cx="2045160" cy="78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1" h="1236">
                                <a:moveTo>
                                  <a:pt x="0" y="0"/>
                                </a:moveTo>
                                <a:lnTo>
                                  <a:pt x="3221" y="12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14300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143000"/>
                            <a:ext cx="190548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1" h="1424">
                                <a:moveTo>
                                  <a:pt x="3001" y="0"/>
                                </a:moveTo>
                                <a:lnTo>
                                  <a:pt x="0" y="1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146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71468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600" y="2286000"/>
                            <a:ext cx="455940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4 – Схема возможных переходов электрона в атоме лития при возвращении в основное состояние из состоя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ри наличии спин-орбитальн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440" y="1361520"/>
                            <a:ext cx="11685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0" h="540">
                                <a:moveTo>
                                  <a:pt x="0" y="0"/>
                                </a:moveTo>
                                <a:lnTo>
                                  <a:pt x="184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374120"/>
                            <a:ext cx="14479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520">
                                <a:moveTo>
                                  <a:pt x="0" y="0"/>
                                </a:moveTo>
                                <a:lnTo>
                                  <a:pt x="2280" y="5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145520"/>
                            <a:ext cx="1054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0" h="360">
                                <a:moveTo>
                                  <a:pt x="166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45520"/>
                            <a:ext cx="16383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394">
                                <a:moveTo>
                                  <a:pt x="2580" y="0"/>
                                </a:moveTo>
                                <a:lnTo>
                                  <a:pt x="0" y="360"/>
                                </a:lnTo>
                                <a:lnTo>
                                  <a:pt x="41" y="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1pt;width:423pt;height:231.9pt" coordorigin="220,142" coordsize="8460,4638">
                <v:shape id="shape_0" fillcolor="white" stroked="f" o:allowincell="f" style="position:absolute;left:220;top:753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;top:179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;top:30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;top:142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     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 xml:space="preserve">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40;top:86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104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15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20;top:24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60,3382" to="2199,3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2302" to="2199,2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1582" to="2199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1042" to="2199,1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2842" to="3819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1942" to="3819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0,1260" to="381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0,1942" to="5439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0,2842" to="5439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0,1260" to="5439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0,1440" to="705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440" to="8679,1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682" to="8679,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81,356" path="m0,0l581,356e" stroked="t" o:allowincell="f" style="position:absolute;left:2159;top:1586;width:580;height:3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020,1582" to="4539,19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0,1582" to="2919,2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21,1236" path="m0,0l3221,1236e" stroked="t" o:allowincell="f" style="position:absolute;left:1319;top:1606;width:3220;height:123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480,1942" to="2739,3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001,1424" path="m3001,0l0,1424e" stroked="t" o:allowincell="f" style="position:absolute;left:1539;top:1942;width:3000;height:142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020,2842" to="3279,3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0,2842" to="4539,338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20;top:3742;width:717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4 – Схема возможных переходов электрона в атоме лития при возвращении в основное состояние из состоя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ри наличии спин-орбитальн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0,540" path="m0,0l1840,540e" stroked="t" o:allowincell="f" style="position:absolute;left:1739;top:2286;width:1839;height:5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280,520" path="m0,0l2280,520e" stroked="t" o:allowincell="f" style="position:absolute;left:1819;top:2306;width:2279;height:5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60,360" path="m1660,0l0,360e" stroked="t" o:allowincell="f" style="position:absolute;left:1499;top:1946;width:1659;height:35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80,394" path="m2580,0l0,360l41,394e" stroked="t" o:allowincell="f" style="position:absolute;left:1619;top:1946;width:2579;height:39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Сравнивая рисунки 6.3 и 6.5, видим, что переходам между каждой парой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ермов соответствуют спектральные дублеты, а переходам между каждой парой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ермов -  спектральные триплеты. Таким образом, при учете спин-орбитального взаимодействия возвращение атомов лития из состояния </w:t>
      </w:r>
      <w:r>
        <w:rPr>
          <w:i/>
          <w:iCs/>
          <w:sz w:val="28"/>
          <w:szCs w:val="28"/>
        </w:rPr>
        <w:t>4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состояние </w:t>
      </w:r>
      <w:r>
        <w:rPr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сопровождаться излучением 27 спектральных линий.  Однако из-за малого различия в длинах волн спектральных компонентов, соответствующих переходам между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термами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0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-1, они не будут различимы спектральным прибором, и вместо триплетов будут регистрироваться дублеты. Таким образом, и в данном случае спин-орбитальное взаимодействие проявится в условиях эксперимента удвоением числа спектральных линий – будет наблюдаться 12 дублетных спектральных линий.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3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5029200" cy="366839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68400"/>
                          <a:chOff x="0" y="0"/>
                          <a:chExt cx="5029200" cy="3668400"/>
                        </a:xfrm>
                      </wpg:grpSpPr>
                      <wps:wsp>
                        <wps:cNvSpPr txBox="1"/>
                        <wps:spPr>
                          <a:xfrm>
                            <a:off x="2971800" y="2163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308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780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5644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322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9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8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8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0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5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208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087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52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6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674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8040"/>
                            <a:ext cx="914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78040"/>
                            <a:ext cx="1600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78040"/>
                            <a:ext cx="10288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78040"/>
                            <a:ext cx="14860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1208880"/>
                            <a:ext cx="8002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208880"/>
                            <a:ext cx="1828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8728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87280"/>
                            <a:ext cx="1600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62720"/>
                            <a:ext cx="3772080" cy="80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6.5 – Схема возможных переходов электрона в атоме лития при возвращении в основное состояние из состоя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при наличии спин-орбитального взаимодейств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560" y="544320"/>
                            <a:ext cx="63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340">
                                <a:moveTo>
                                  <a:pt x="1000" y="0"/>
                                </a:moveTo>
                                <a:lnTo>
                                  <a:pt x="0" y="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56920"/>
                            <a:ext cx="16383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320">
                                <a:moveTo>
                                  <a:pt x="2580" y="0"/>
                                </a:moveTo>
                                <a:lnTo>
                                  <a:pt x="0" y="3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5296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552960"/>
                            <a:ext cx="1828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2960"/>
                            <a:ext cx="11430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2960"/>
                            <a:ext cx="19432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52960"/>
                            <a:ext cx="1726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166">
                                <a:moveTo>
                                  <a:pt x="0" y="0"/>
                                </a:moveTo>
                                <a:lnTo>
                                  <a:pt x="2719" y="1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556920"/>
                            <a:ext cx="318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74">
                                <a:moveTo>
                                  <a:pt x="0" y="0"/>
                                </a:moveTo>
                                <a:lnTo>
                                  <a:pt x="501" y="1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67440"/>
                            <a:ext cx="1486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66744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67440"/>
                            <a:ext cx="1371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67440"/>
                            <a:ext cx="1486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667440"/>
                            <a:ext cx="571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67440"/>
                            <a:ext cx="13716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2960"/>
                            <a:ext cx="1257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pt;width:395.95pt;height:288.85pt" coordorigin="720,144" coordsize="7919,5777">
                <v:shape id="shape_0" fillcolor="white" stroked="f" o:allowincell="f" style="position:absolute;left:5400;top:4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66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152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291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4132" to="2159,4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2569" to="2159,2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27" to="2159,1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65" to="2159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431" to="377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048" to="3779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015" to="3779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2048" to="5399,2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3431" to="5399,3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015" to="5399,10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195" to="701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1195" to="8639,1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44" to="863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527" to="2699,1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27" to="4499,1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527" to="2879,2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527" to="4499,2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048" to="2699,34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048" to="4499,34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31" to="3239,39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431" to="4499,39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4652;width:5939;height:1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6.5 – Схема возможных переходов электрона в атоме лития при возвращении в основное состояние из состоя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при наличии спин-орбитального взаимодействия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0,340" path="m1000,0l0,340e" stroked="t" o:allowincell="f" style="position:absolute;left:1639;top:1001;width:999;height:3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580,320" path="m2580,0l0,320e" stroked="t" o:allowincell="f" style="position:absolute;left:1619;top:1021;width:2579;height:3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260,1015" to="2519,2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015" to="4139,20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15" to="2879,3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015" to="4139,31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719,166" path="m0,0l2719,166e" stroked="t" o:allowincell="f" style="position:absolute;left:5220;top:1015;width:2718;height:1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01,174" path="m0,0l501,174e" stroked="t" o:allowincell="f" style="position:absolute;left:5079;top:1021;width:500;height:1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420,1195" to="5759,1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195" to="5759,1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95" to="7379,17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195" to="5939,2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195" to="5939,2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95" to="7379,26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015" to="5399,1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357"/>
        <w:rPr/>
      </w:pPr>
      <w:r>
        <w:rPr>
          <w:b/>
          <w:bCs/>
          <w:szCs w:val="28"/>
        </w:rPr>
        <w:t xml:space="preserve">Задача 3. </w:t>
      </w:r>
      <w:r>
        <w:rPr>
          <w:szCs w:val="28"/>
        </w:rPr>
        <w:t>Рассчитайте длины волн компонентов тонкой структуры для головной линии серии Бальмера, соответствующей  атому водорода.</w:t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251"/>
      </w:tblGrid>
      <w:tr>
        <w:trPr>
          <w:trHeight w:val="2807" w:hRule="atLeast"/>
        </w:trPr>
        <w:tc>
          <w:tcPr>
            <w:tcW w:w="2035" w:type="dxa"/>
            <w:tcBorders/>
          </w:tcPr>
          <w:p>
            <w:pPr>
              <w:pStyle w:val="TextBody"/>
              <w:spacing w:lineRule="auto" w:line="360"/>
              <w:ind w:firstLine="357"/>
              <w:rPr/>
            </w:pPr>
            <w:r>
              <w:rPr>
                <w:szCs w:val="28"/>
              </w:rPr>
              <w:t xml:space="preserve"> </w:t>
            </w:r>
            <w:r>
              <w:rPr>
                <w:bCs/>
                <w:iCs/>
                <w:szCs w:val="28"/>
              </w:rPr>
              <w:t>Дано:</w:t>
            </w:r>
          </w:p>
          <w:p>
            <w:pPr>
              <w:pStyle w:val="TextBody"/>
              <w:spacing w:lineRule="auto" w:line="360"/>
              <w:ind w:firstLine="357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  <w:lang w:val="en-US"/>
              </w:rPr>
              <w:t>Z</w:t>
            </w:r>
            <w:r>
              <w:rPr>
                <w:szCs w:val="28"/>
              </w:rPr>
              <w:t xml:space="preserve"> = 1;</w:t>
            </w:r>
          </w:p>
          <w:p>
            <w:pPr>
              <w:pStyle w:val="TextBody"/>
              <w:spacing w:lineRule="auto" w:line="360"/>
              <w:ind w:firstLine="357"/>
              <w:rPr>
                <w:i/>
                <w:i/>
                <w:iCs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46355</wp:posOffset>
                      </wp:positionV>
                      <wp:extent cx="1028700" cy="94996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950040"/>
                                <a:chOff x="0" y="0"/>
                                <a:chExt cx="1028880" cy="9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0"/>
                                  <a:ext cx="720" cy="9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96">
                                      <a:moveTo>
                                        <a:pt x="1" y="0"/>
                                      </a:moveTo>
                                      <a:lnTo>
                                        <a:pt x="0" y="149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3.65pt;width:81pt;height:74.8pt" coordorigin="172,73" coordsize="1620,1496">
                      <v:line id="shape_0" from="172,973" to="1791,9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,1496" path="m1,0l0,1496e" stroked="t" o:allowincell="t" style="position:absolute;left:1791;top:73;width:0;height:149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  <w:lang w:val="en-US"/>
              </w:rPr>
              <w:t>n</w:t>
            </w:r>
            <w:r>
              <w:rPr>
                <w:i/>
                <w:iCs/>
                <w:szCs w:val="28"/>
              </w:rPr>
              <w:t xml:space="preserve"> = </w:t>
            </w:r>
            <w:r>
              <w:rPr>
                <w:szCs w:val="28"/>
              </w:rPr>
              <w:t>2;</w:t>
            </w:r>
          </w:p>
          <w:p>
            <w:pPr>
              <w:pStyle w:val="TextBody"/>
              <w:spacing w:lineRule="auto" w:line="360"/>
              <w:ind w:firstLine="357"/>
              <w:rPr/>
            </w:pPr>
            <w:r>
              <w:rPr>
                <w:b/>
                <w:bCs/>
                <w:i/>
                <w:iCs/>
                <w:szCs w:val="28"/>
              </w:rPr>
              <w:t xml:space="preserve">    </w:t>
            </w:r>
            <w:r>
              <w:rPr>
                <w:i/>
                <w:iCs/>
                <w:szCs w:val="28"/>
                <w:lang w:val="en-US"/>
              </w:rPr>
              <w:t>k</w:t>
            </w:r>
            <w:r>
              <w:rPr>
                <w:szCs w:val="28"/>
              </w:rPr>
              <w:t xml:space="preserve"> = 3</w:t>
            </w:r>
          </w:p>
          <w:p>
            <w:pPr>
              <w:pStyle w:val="TextBody"/>
              <w:spacing w:lineRule="auto" w:line="360"/>
              <w:ind w:firstLine="357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йти:</w:t>
            </w:r>
          </w:p>
          <w:p>
            <w:pPr>
              <w:pStyle w:val="TextBody"/>
              <w:spacing w:lineRule="auto" w:line="360"/>
              <w:ind w:firstLine="357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  </w:t>
            </w:r>
            <w:r>
              <w:rPr>
                <w:b/>
                <w:bCs/>
                <w:i/>
                <w:i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?</m:t>
              </m:r>
            </m:oMath>
          </w:p>
        </w:tc>
        <w:tc>
          <w:tcPr>
            <w:tcW w:w="7251" w:type="dxa"/>
            <w:tcBorders/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Решение</w:t>
            </w:r>
          </w:p>
          <w:p>
            <w:pPr>
              <w:pStyle w:val="TextBody"/>
              <w:spacing w:lineRule="auto" w:line="360"/>
              <w:ind w:firstLine="357"/>
              <w:rPr>
                <w:szCs w:val="28"/>
              </w:rPr>
            </w:pPr>
            <w:r>
              <w:rPr>
                <w:szCs w:val="28"/>
              </w:rPr>
              <w:t>Запишем формулу тонкой структуры для энергетических уровней атома водорода:</w:t>
            </w:r>
          </w:p>
          <w:p>
            <w:pPr>
              <w:pStyle w:val="TextBody"/>
              <w:spacing w:lineRule="auto" w:line="360"/>
              <w:ind w:firstLine="357"/>
              <w:jc w:val="right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</m:d>
            </m:oMath>
            <w:r>
              <w:rPr>
                <w:szCs w:val="28"/>
              </w:rPr>
              <w:t>,                      (6.12)</w:t>
            </w:r>
          </w:p>
        </w:tc>
      </w:tr>
    </w:tbl>
    <w:p>
      <w:pPr>
        <w:pStyle w:val="TextBody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8"/>
        </w:rPr>
        <w:t xml:space="preserve"> - масса покоя электрона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8"/>
        </w:rPr>
        <w:t xml:space="preserve"> - постоянная тонкой структуры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 xml:space="preserve"> - главное квантовое число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 - внутреннее квантовое число (для электрона в атоме водорода оно может принимать знач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8"/>
        </w:rPr>
        <w:t>). Вводя в данную формулу постоянную Ридберга, можно представить (1) в виде:</w:t>
      </w:r>
    </w:p>
    <w:p>
      <w:pPr>
        <w:pStyle w:val="TextBody"/>
        <w:spacing w:lineRule="auto" w:line="360"/>
        <w:ind w:firstLine="357"/>
        <w:jc w:val="right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</m:oMath>
      <w:r>
        <w:rPr>
          <w:szCs w:val="28"/>
        </w:rPr>
        <w:t>,                         (6.13)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Cs w:val="28"/>
        </w:rPr>
        <w:t xml:space="preserve"> = 109677,576 см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 xml:space="preserve">Изобразим фрагмент диаграммы энергетических уровней для атома водорода, соответствующий рассматриваемой ситуации (рисунок 6.6). </w:t>
      </w:r>
    </w:p>
    <w:p>
      <w:pPr>
        <w:pStyle w:val="TextBody"/>
        <w:spacing w:lineRule="auto" w:line="360"/>
        <w:ind w:firstLine="357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111125</wp:posOffset>
                </wp:positionV>
                <wp:extent cx="4114800" cy="3543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3480"/>
                          <a:chOff x="0" y="0"/>
                          <a:chExt cx="4114800" cy="3543480"/>
                        </a:xfrm>
                      </wpg:grpSpPr>
                      <wps:wsp>
                        <wps:cNvSpPr txBox="1"/>
                        <wps:spPr>
                          <a:xfrm>
                            <a:off x="2857680" y="2057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2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600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3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30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p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3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7680" y="279144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71680" y="2790720"/>
                            <a:ext cx="3225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22201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629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6264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16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6264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4400"/>
                            <a:ext cx="7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66">
                                <a:moveTo>
                                  <a:pt x="1" y="0"/>
                                </a:moveTo>
                                <a:lnTo>
                                  <a:pt x="0" y="12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19600"/>
                            <a:ext cx="720" cy="15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420">
                                <a:moveTo>
                                  <a:pt x="0" y="0"/>
                                </a:moveTo>
                                <a:lnTo>
                                  <a:pt x="0" y="242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6264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571680"/>
                            <a:ext cx="720" cy="16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46">
                                <a:moveTo>
                                  <a:pt x="1" y="0"/>
                                </a:moveTo>
                                <a:lnTo>
                                  <a:pt x="0" y="254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448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914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4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4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448720"/>
                            <a:ext cx="0" cy="34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48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44872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2905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0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.6 – Тонкая структура уровней для головной линии серии Бальмера атома водо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75pt;width:324pt;height:279pt" coordorigin="900,175" coordsize="6480,5580">
                <v:shape id="shape_0" fillcolor="white" stroked="f" o:allowincell="f" style="position:absolute;left:5401;top:34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2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269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43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s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3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715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p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3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1;top:17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1;top:4571;width:487;height:36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4570;width:507;height:4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161,3671" to="5400,3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2951" to="5400,2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691" to="5400,16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535" to="5400,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1075" to="5400,10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691" to="2521,2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1266" path="m1,0l0,1266e" stroked="t" o:allowincell="f" style="position:absolute;left:2879;top:1615;width:0;height:12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2420" path="m0,0l0,2420e" stroked="t" o:allowincell="f" style="position:absolute;left:3080;top:521;width:0;height:2419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line id="shape_0" from="3780,1691" to="3780,3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2546" path="m1,0l0,2546e" stroked="t" o:allowincell="f" style="position:absolute;left:4139;top:1075;width:0;height:2545;mso-wrap-style:none;v-text-anchor:middle">
                  <v:fill o:detectmouseclick="t" on="false"/>
                  <v:stroke color="black" weight="38160" endarrow="block" endarrowwidth="medium" endarrowlength="medium" joinstyle="round" endcap="flat"/>
                  <w10:wrap type="none"/>
                </v:shape>
                <v:line id="shape_0" from="2161,4031" to="5580,4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571" to="5580,4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031" to="2521,4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031" to="2881,4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031" to="3060,45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780,4031" to="3780,4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4031" to="4140,457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40,4751" to="2879,47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751" to="5579,4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5035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.6 – Тонкая структура уровней для головной линии серии Бальмера атома водор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>Вычислим по формуле (6.13) значения энергии (в шкале волновых чисел), соответствующие каждому из пяти подуровней тонкой структуры: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4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  <w:r>
        <w:rPr>
          <w:szCs w:val="28"/>
        </w:rPr>
        <w:t xml:space="preserve"> </w:t>
      </w:r>
      <w:r>
        <w:rPr>
          <w:szCs w:val="28"/>
        </w:rPr>
        <w:t>см</w:t>
      </w:r>
      <w:r>
        <w:rPr>
          <w:szCs w:val="28"/>
          <w:vertAlign w:val="superscript"/>
        </w:rPr>
        <w:t>-1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4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</m:oMath>
      <w:r>
        <w:rPr>
          <w:szCs w:val="28"/>
        </w:rPr>
        <w:t xml:space="preserve"> </w:t>
      </w:r>
      <w:r>
        <w:rPr>
          <w:szCs w:val="28"/>
        </w:rPr>
        <w:t>см</w:t>
      </w:r>
      <w:r>
        <w:rPr>
          <w:szCs w:val="28"/>
          <w:vertAlign w:val="superscript"/>
        </w:rPr>
        <w:t>-1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,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9</m:t>
        </m:r>
      </m:oMath>
      <w:r>
        <w:rPr>
          <w:szCs w:val="28"/>
        </w:rPr>
        <w:t xml:space="preserve"> </w:t>
      </w:r>
      <w:r>
        <w:rPr>
          <w:szCs w:val="28"/>
        </w:rPr>
        <w:t>см</w:t>
      </w:r>
      <w:r>
        <w:rPr>
          <w:szCs w:val="28"/>
          <w:vertAlign w:val="superscript"/>
        </w:rPr>
        <w:t>-1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,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8</m:t>
        </m:r>
      </m:oMath>
      <w:r>
        <w:rPr>
          <w:szCs w:val="28"/>
        </w:rPr>
        <w:t xml:space="preserve"> </w:t>
      </w:r>
      <w:r>
        <w:rPr>
          <w:szCs w:val="28"/>
        </w:rPr>
        <w:t>см</w:t>
      </w:r>
      <w:r>
        <w:rPr>
          <w:szCs w:val="28"/>
          <w:vertAlign w:val="superscript"/>
        </w:rPr>
        <w:t>-1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357"/>
        <w:jc w:val="center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8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3</m:t>
        </m:r>
      </m:oMath>
      <w:r>
        <w:rPr>
          <w:szCs w:val="28"/>
        </w:rPr>
        <w:t xml:space="preserve"> </w:t>
      </w:r>
      <w:r>
        <w:rPr>
          <w:szCs w:val="28"/>
        </w:rPr>
        <w:t>см</w:t>
      </w:r>
      <w:r>
        <w:rPr>
          <w:szCs w:val="28"/>
          <w:vertAlign w:val="superscript"/>
        </w:rPr>
        <w:t>-1</w:t>
      </w:r>
      <w:r>
        <w:rPr>
          <w:szCs w:val="28"/>
        </w:rPr>
        <w:t>.</w:t>
      </w:r>
    </w:p>
    <w:p>
      <w:pPr>
        <w:pStyle w:val="TextBody"/>
        <w:spacing w:lineRule="auto" w:line="360"/>
        <w:ind w:firstLine="357"/>
        <w:rPr/>
      </w:pPr>
      <w:r>
        <w:rPr>
          <w:szCs w:val="28"/>
        </w:rPr>
        <w:t>Вычислим разности этих величин, соответствующие переходам, указанным стрелками на рисунке 6.6, а затем вычислим значения длин волн (в нанометрах) для пяти компонентов тонкой структуры головной линии. Результаты вычислений сведём в таблицу:</w:t>
      </w:r>
    </w:p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14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szCs w:val="28"/>
              </w:rPr>
              <w:t>, см</w:t>
            </w:r>
            <w:r>
              <w:rPr>
                <w:szCs w:val="28"/>
                <w:vertAlign w:val="superscript"/>
              </w:rPr>
              <w:t>-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szCs w:val="28"/>
              </w:rPr>
              <w:t>, нм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15233,37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56,4534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15233,211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56,4604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15233,06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56,4660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15233,00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56,4692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15232,846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firstLine="357"/>
              <w:jc w:val="center"/>
              <w:rPr>
                <w:szCs w:val="28"/>
              </w:rPr>
            </w:pPr>
            <w:r>
              <w:rPr>
                <w:szCs w:val="28"/>
              </w:rPr>
              <w:t>656,4761</w:t>
            </w:r>
          </w:p>
        </w:tc>
      </w:tr>
    </w:tbl>
    <w:p>
      <w:pPr>
        <w:pStyle w:val="TextBody"/>
        <w:spacing w:lineRule="auto" w:line="360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624" w:hanging="2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624" w:hanging="2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426"/>
      <w:jc w:val="both"/>
    </w:pPr>
    <w:rPr>
      <w:sz w:val="28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54:00Z</dcterms:created>
  <dc:creator>Анна Николаевна</dc:creator>
  <dc:description/>
  <cp:keywords/>
  <dc:language>en-US</dc:language>
  <cp:lastModifiedBy>SHOLOH</cp:lastModifiedBy>
  <dcterms:modified xsi:type="dcterms:W3CDTF">2007-09-28T12:01:00Z</dcterms:modified>
  <cp:revision>11</cp:revision>
  <dc:subject/>
  <dc:title>СТРОЕНИЕ, ЭЛЕКТРОННАЯ КОНФИГУРАЦИЯ И СПЕКТРЫ АТОМОВ ЩЕЛОЧНЫХ МЕТАЛ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